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chschule  Heilbronn</w:t>
      </w:r>
    </w:p>
    <w:p>
      <w:pPr>
        <w:pStyle w:val="Normal"/>
        <w:rPr/>
      </w:pPr>
      <w:r>
        <w:rPr/>
        <w:t>ECPAT – Workshop, 29.11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  <w:t>Arbeitsanleitung für AG 1</w:t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„</w:t>
      </w:r>
      <w:r>
        <w:rPr>
          <w:rFonts w:cs="Arial"/>
          <w:b/>
          <w:sz w:val="28"/>
        </w:rPr>
        <w:t>Unternehmensleitbilder“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Zeit</w:t>
      </w:r>
      <w:r>
        <w:rPr>
          <w:rFonts w:cs="Arial"/>
        </w:rPr>
        <w:t xml:space="preserve">: </w:t>
        <w:tab/>
        <w:t>in der Arbeitsgruppe: max. 40 Minuten</w:t>
      </w:r>
    </w:p>
    <w:p>
      <w:pPr>
        <w:pStyle w:val="Normal"/>
        <w:ind w:left="708" w:hanging="0"/>
        <w:rPr/>
      </w:pPr>
      <w:r>
        <w:rPr>
          <w:rFonts w:cs="Arial"/>
        </w:rPr>
        <w:t>Präsentation der Ergebnisse: max. 10 Min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>anschließend Fragerunde im Plenu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rbeitsunterlagen: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Auszüge von Unternehmensleitbildern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Leitbildanforderung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ntwerfen Sie ein Unternehmensleitbild für </w:t>
      </w:r>
      <w:r>
        <w:rPr>
          <w:rFonts w:cs="Arial"/>
          <w:b/>
        </w:rPr>
        <w:t>eines</w:t>
      </w:r>
      <w:r>
        <w:rPr>
          <w:rFonts w:cs="Arial"/>
        </w:rPr>
        <w:t xml:space="preserve"> der folgenden Unternehmen / Organisationen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Reiseveranstalter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Reisebüro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Hotel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Verkehrsträger (Bahn, Flug)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Incoming Agentur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NTO: Staatliches Fremdenverkehrsamt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Verband der Reisebranch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  <w:t>Die Formulierungen müssen nicht pressetauglich sein, es geht lediglich um die Idee des Leitbildes, den Aufbau und die Darstellung der Inhalte, bzw. Verknüpfung entsprechender Inhalte mit Botschaften.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rbeitsfragen: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>Welche Chancen bietet die Aufnahme der Inhalte des Verhaltenskodex in die Unternehmensphilosophie des Unternehmens (das Sie auswählen)?</w:t>
        <w:br/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Welche Probleme könnten sich bei der Aufnahme des Verhaltenskodex in die Unternehmensphilosophie ergeben?</w:t>
        <w:br/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An welcher Stelle der Unternehmensgrundsätze kann der Verhaltenskodex „eingebaut“ werden? Formulieren Sie bitte einen entsprechenden Zusatz (grobe Formulierung genügt)</w:t>
        <w:br/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Entwerfen Sie bitte eine Schlagzeile und Kurzinformation für die Mitarbeiterzeitschrift bzw. das Intranet des Unternehmens, bez. Eine Pressemitteilung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  <w:t>Hochschule  Heilbronn</w:t>
      </w:r>
    </w:p>
    <w:p>
      <w:pPr>
        <w:pStyle w:val="Normal"/>
        <w:rPr/>
      </w:pPr>
      <w:r>
        <w:rPr/>
        <w:t>ECPAT – Workshop, 29.11.2008</w:t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  <w:t>Arbeitsanleitung für AG 2</w:t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„</w:t>
      </w:r>
      <w:r>
        <w:rPr>
          <w:rFonts w:cs="Arial"/>
          <w:b/>
          <w:sz w:val="28"/>
        </w:rPr>
        <w:t>Soziale Unternehmensverantwortung – Corporate Social Responsibility (CSR)“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  <w:b/>
        </w:rPr>
        <w:t>Zeit</w:t>
      </w:r>
      <w:r>
        <w:rPr>
          <w:rFonts w:cs="Arial"/>
        </w:rPr>
        <w:t xml:space="preserve">: </w:t>
        <w:tab/>
        <w:t>in der Arbeitsgruppe: max. 40 Minuten</w:t>
      </w:r>
    </w:p>
    <w:p>
      <w:pPr>
        <w:pStyle w:val="Normal"/>
        <w:ind w:left="708" w:hanging="0"/>
        <w:rPr/>
      </w:pPr>
      <w:r>
        <w:rPr>
          <w:rFonts w:cs="Arial"/>
        </w:rPr>
        <w:t>Präsentation der Ergebnisse: max. 10 Min.</w:t>
        <w:br/>
        <w:t>anschließend Fragerunde im Plenu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Arbeitsunterlagen: 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Global Code of Ethics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Beispiel Fair Trade Label in Südafrika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/>
        <w:t>CSR Reporting Initiative for Tourism nach dem KATE - Berichtsleitfad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Stellen Sie einen Zielkatalog sowie eine Arbeitsagenda für eines der folgenden Unternehmen auf, mit denen sie CSR im Tourismus umsetzen:</w:t>
      </w:r>
    </w:p>
    <w:p>
      <w:pPr>
        <w:pStyle w:val="Normal"/>
        <w:rPr>
          <w:rFonts w:cs="Arial"/>
        </w:rPr>
      </w:pPr>
      <w:r>
        <w:rPr>
          <w:rFonts w:cs="Arial"/>
        </w:rPr>
        <w:t>-&gt; definieren Sie das Unternehmen vorab (Anzahl MA, Umsatz, Struktur, Einbindung in die Branche)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 xml:space="preserve">Reiseveranstalter 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Reisebüro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Hotel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Verkehrsträger (Bahn, Flug)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Incoming Agentur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Destinatio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rbeitsfrage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 xml:space="preserve">Was verstehen Sie unter Sozialer Unternehmensverantwortung (CSR) im Tourismus? </w:t>
        <w:br/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</w:rPr>
        <w:t>Wo sehen Sie die Chancen, die freiwillige Maßnahmen für den Schutz von Kindern vor sexueller Ausbeutung bieten?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Wo sehen Sie Schwierigkeiten?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Welche Forderungen sind an CSR-Konzepte von Unternehmen zu stellen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Hochschule  Heilbronn</w:t>
      </w:r>
    </w:p>
    <w:p>
      <w:pPr>
        <w:pStyle w:val="Normal"/>
        <w:rPr/>
      </w:pPr>
      <w:r>
        <w:rPr/>
        <w:t>ECPAT – Workshop, 29.11.2008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cs="Arial"/>
          <w:b/>
          <w:b/>
          <w:sz w:val="28"/>
          <w:u w:val="single"/>
        </w:rPr>
      </w:pPr>
      <w:bookmarkStart w:id="0" w:name="OLE_LINK1"/>
      <w:bookmarkEnd w:id="0"/>
      <w:r>
        <w:rPr>
          <w:rFonts w:cs="Arial"/>
          <w:b/>
          <w:sz w:val="28"/>
          <w:u w:val="single"/>
        </w:rPr>
        <w:t>Arbeitsanleitung für AG 3</w:t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„</w:t>
      </w:r>
      <w:r>
        <w:rPr>
          <w:rFonts w:cs="Arial"/>
          <w:b/>
          <w:sz w:val="28"/>
        </w:rPr>
        <w:t>Reiseveranstalter - Kundenkommunikation“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Zeit</w:t>
      </w:r>
      <w:r>
        <w:rPr>
          <w:rFonts w:cs="Arial"/>
        </w:rPr>
        <w:t xml:space="preserve">: </w:t>
        <w:tab/>
        <w:t>in der Arbeitsgruppe: max. 40 Minuten</w:t>
      </w:r>
    </w:p>
    <w:p>
      <w:pPr>
        <w:pStyle w:val="Normal"/>
        <w:ind w:left="708" w:hanging="0"/>
        <w:rPr/>
      </w:pPr>
      <w:r>
        <w:rPr>
          <w:rFonts w:cs="Arial"/>
        </w:rPr>
        <w:t>Präsentation der Ergebnisse: max. 10 Min.</w:t>
        <w:br/>
        <w:t>anschließend Fragerunde im Plenu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rbeitsunterlagen:</w:t>
      </w:r>
    </w:p>
    <w:p>
      <w:pPr>
        <w:pStyle w:val="Normal"/>
        <w:numPr>
          <w:ilvl w:val="0"/>
          <w:numId w:val="4"/>
        </w:numPr>
        <w:rPr/>
      </w:pPr>
      <w:r>
        <w:rPr/>
        <w:t>Reisekataloge von TUI, Thomas Cook, Rewe-Konzern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Websites von Reiseveranstalter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rbeitsfragen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Gibt es Hinweise auf den Verhaltenskodex oder auf die Zusammenarbeit mit ECPAT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erden die getroffenen Vereinbarungen zur Bekämpfung der kommerziellen sexuellen Ausbeutung von Kindern benann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Zeigen die Veranstalter Verantwortung, bekennen sie sich zum Verhaltenskodex und stellen sie ihr konkretes Engagement vor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eisen die Veranstalter auf das Exterritorialgesetz hi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erden die Hinweise für den Kunden deutlich ins Blickfeld gerück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erden die Kunden zu konkretem Handeln aufgerufe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nterscheidet sich die Darstellung des Engagements im Umweltschutz von dem des sozialen Engagements? Wenn Sie die beiden Maßnahmen in Prozent ausdrücken müssten, wie wäre der Anteil der Darstellung von Umwelt- zu Sozialmaßnahmen zu bewerten?</w:t>
      </w:r>
    </w:p>
    <w:p>
      <w:pPr>
        <w:pStyle w:val="Normal"/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Hochschule  Heilbronn</w:t>
      </w:r>
    </w:p>
    <w:p>
      <w:pPr>
        <w:pStyle w:val="Normal"/>
        <w:rPr/>
      </w:pPr>
      <w:r>
        <w:rPr/>
        <w:t>ECPAT – Workshop, 29.11.200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sz w:val="28"/>
          <w:u w:val="single"/>
        </w:rPr>
        <w:t>Arbeitsanleitung für AG 4:</w:t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„</w:t>
      </w:r>
      <w:r>
        <w:rPr>
          <w:rFonts w:cs="Arial"/>
          <w:b/>
          <w:sz w:val="28"/>
        </w:rPr>
        <w:t>Analyse von Reisekatalogen“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Zeit</w:t>
      </w:r>
      <w:r>
        <w:rPr>
          <w:rFonts w:cs="Arial"/>
        </w:rPr>
        <w:t xml:space="preserve">: </w:t>
        <w:tab/>
        <w:t>in der Arbeitsgruppe: max. 40 Minuten</w:t>
      </w:r>
    </w:p>
    <w:p>
      <w:pPr>
        <w:pStyle w:val="Normal"/>
        <w:ind w:left="708" w:hanging="0"/>
        <w:rPr/>
      </w:pPr>
      <w:r>
        <w:rPr>
          <w:rFonts w:cs="Arial"/>
        </w:rPr>
        <w:t>Präsentation der Ergebnisse: max. 10 Min.</w:t>
        <w:br/>
        <w:t>anschließend Fragerunde im Plenu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rbeitsunterlagen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verse Reisekataloge </w:t>
      </w:r>
    </w:p>
    <w:p>
      <w:pPr>
        <w:pStyle w:val="Normal"/>
        <w:numPr>
          <w:ilvl w:val="0"/>
          <w:numId w:val="4"/>
        </w:numPr>
        <w:rPr/>
      </w:pPr>
      <w:r>
        <w:rPr/>
        <w:t>Hintergrundinformation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rbeitsfragen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Wird das Problem CSEC präsentiert, wie, und an welcher Stell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ie stellt sich die Beziehung zwischen dem Problem CSEC und dem Unternehmen da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ie werden Einheimische im Katalog dargestell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Wie werden Frauen im Katalog dargestellt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chten Sie auf Hotelbeschreibungen und Destinationsbeschreibungen von altbekannten Sextourismusdestinationen. Welche Formulierungen wählt der Veranstalter? Gibt es Hinweise auf Sextourismus? Wie sind diese zu bewert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ehen Sie versteckte oder doppeldeutige Hinweise auf Kinderprostitution (Text, Fotos)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elche Erwartungen haben Sie an einen Reiseveranstalter im Hinblick auf die Präsentation des Themas „Kinderschutz“ in Reisekataloge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  <w:t>Hochschule  Heilbronn</w:t>
      </w:r>
    </w:p>
    <w:p>
      <w:pPr>
        <w:pStyle w:val="Normal"/>
        <w:rPr/>
      </w:pPr>
      <w:r>
        <w:rPr/>
        <w:t>ECPAT – Workshop, 29.11.200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  <w:t>Arbeitsanleitung für AG 5</w:t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„</w:t>
      </w:r>
      <w:r>
        <w:rPr>
          <w:rFonts w:cs="Arial"/>
          <w:b/>
          <w:sz w:val="28"/>
        </w:rPr>
        <w:t>Kommunikationsstrategien im Reisebüro“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  <w:b/>
        </w:rPr>
        <w:t>Zeit</w:t>
      </w:r>
      <w:r>
        <w:rPr>
          <w:rFonts w:cs="Arial"/>
        </w:rPr>
        <w:t xml:space="preserve">: </w:t>
        <w:tab/>
        <w:t>in der Arbeitsgruppe: max. 40 Minuten</w:t>
      </w:r>
    </w:p>
    <w:p>
      <w:pPr>
        <w:pStyle w:val="Normal"/>
        <w:ind w:firstLine="708"/>
        <w:rPr/>
      </w:pPr>
      <w:r>
        <w:rPr>
          <w:rFonts w:cs="Arial"/>
        </w:rPr>
        <w:t>Präsentation der Ergebnisse: max. 10 Min.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anschließend Fragerunde im Plenu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Arbeitsunterlagen: 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Faltblatt ‚Kleine Seele, große Gefahr‘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Schulungsbroschüre S. 3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Arbeitsfragen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Welche Möglichkeiten der Kommunikation des Themas „kommerzielle sexuelle Ausbeutung von Kindern im Tourismus“ sehen Sie in einem Reisebüro? </w:t>
        <w:br/>
        <w:t>Definieren Sie Zielgruppen und Themen bzw. Vorgehensweise der Ansprache.</w:t>
        <w:br/>
      </w:r>
    </w:p>
    <w:p>
      <w:pPr>
        <w:pStyle w:val="Normal"/>
        <w:numPr>
          <w:ilvl w:val="0"/>
          <w:numId w:val="4"/>
        </w:numPr>
        <w:rPr/>
      </w:pPr>
      <w:r>
        <w:rPr/>
        <w:t>Welche Probleme erwarten Sie hierbei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elche gesetzlichen Pflichten hat ein Reisebüro im Hinblick auf illegales Handeln seiner KundInne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pielen Sie Kundenkontakte in einem oder mehreren Rollenspiel/en in ihrer Gruppe durch! Welche Probleme ergeben sich bei der Kommunikation? Welche Möglichkeiten einer geeigneten Kommunikation sehen Si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ntwerfen Sie eine Ideenliste konkreter Maßnahmen, die ein engagiertes Reisebüro ergreifen kann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elche Rolle können / sollen Reisebüros im Hinblick auf die Förderung eines umwelt- und sozialverträglichen Tourismus haben?</w:t>
      </w:r>
    </w:p>
    <w:p>
      <w:pPr>
        <w:pStyle w:val="Normal"/>
        <w:numPr>
          <w:ilvl w:val="1"/>
          <w:numId w:val="4"/>
        </w:numPr>
        <w:rPr/>
      </w:pPr>
      <w:r>
        <w:rPr/>
        <w:t>Welche Spielräume haben sie, welche können sie sich schaffen?</w:t>
      </w:r>
    </w:p>
    <w:p>
      <w:pPr>
        <w:pStyle w:val="Normal"/>
        <w:numPr>
          <w:ilvl w:val="1"/>
          <w:numId w:val="4"/>
        </w:numPr>
        <w:rPr/>
      </w:pPr>
      <w:r>
        <w:rPr/>
        <w:t>Welche Möglichkeiten und Einschränkungen bieten Ketten und Franchise-Verbindungen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Hochschule  Heilbronn</w:t>
      </w:r>
    </w:p>
    <w:p>
      <w:pPr>
        <w:pStyle w:val="Normal"/>
        <w:rPr/>
      </w:pPr>
      <w:r>
        <w:rPr/>
        <w:t>ECPAT – Workshop, 29.11.200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  <w:t>Arbeitsanleitung für AG 6</w:t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</w:rPr>
        <w:t>„</w:t>
      </w:r>
      <w:r>
        <w:rPr>
          <w:rFonts w:cs="Arial"/>
          <w:b/>
          <w:sz w:val="28"/>
        </w:rPr>
        <w:t>Analyse der Inflightspots“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  <w:b/>
        </w:rPr>
        <w:t>Zeit</w:t>
      </w:r>
      <w:r>
        <w:rPr>
          <w:rFonts w:cs="Arial"/>
        </w:rPr>
        <w:t xml:space="preserve">: </w:t>
        <w:tab/>
        <w:t>in der Arbeitsgruppe: max. 40 Minuten</w:t>
      </w:r>
    </w:p>
    <w:p>
      <w:pPr>
        <w:pStyle w:val="Normal"/>
        <w:ind w:left="708" w:hanging="0"/>
        <w:rPr/>
      </w:pPr>
      <w:r>
        <w:rPr>
          <w:rFonts w:cs="Arial"/>
        </w:rPr>
        <w:t>Präsentation der Ergebnisse: max. 10 Min.</w:t>
        <w:br/>
        <w:t>anschließend Fragerunde im Plenu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Arbeitsunterlagen: 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Laptop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</w:rPr>
        <w:t>5 Inflightspot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Arbeitsfragen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1"/>
          <w:numId w:val="9"/>
        </w:numPr>
        <w:rPr/>
      </w:pPr>
      <w:r>
        <w:rPr/>
        <w:t>Achten Sie auf den Inhalt der Spots, inwiefern unterscheiden sich die Spots:</w:t>
      </w:r>
    </w:p>
    <w:p>
      <w:pPr>
        <w:pStyle w:val="Normal"/>
        <w:numPr>
          <w:ilvl w:val="0"/>
          <w:numId w:val="5"/>
        </w:numPr>
        <w:rPr/>
      </w:pPr>
      <w:r>
        <w:rPr/>
        <w:t>Wie wird das Kind visuell dargestellt?</w:t>
      </w:r>
    </w:p>
    <w:p>
      <w:pPr>
        <w:pStyle w:val="Normal"/>
        <w:numPr>
          <w:ilvl w:val="0"/>
          <w:numId w:val="5"/>
        </w:numPr>
        <w:rPr/>
      </w:pPr>
      <w:r>
        <w:rPr/>
        <w:t>Wie wird das Verbrechen am Kind visuell dargestellt?</w:t>
      </w:r>
    </w:p>
    <w:p>
      <w:pPr>
        <w:pStyle w:val="Normal"/>
        <w:numPr>
          <w:ilvl w:val="0"/>
          <w:numId w:val="5"/>
        </w:numPr>
        <w:rPr/>
      </w:pPr>
      <w:r>
        <w:rPr/>
        <w:t>Werden Täter oder Mitstreiter angesprochen?</w:t>
      </w:r>
    </w:p>
    <w:p>
      <w:pPr>
        <w:pStyle w:val="Normal"/>
        <w:numPr>
          <w:ilvl w:val="0"/>
          <w:numId w:val="5"/>
        </w:numPr>
        <w:rPr/>
      </w:pPr>
      <w:r>
        <w:rPr/>
        <w:t>Wird zum Handeln aufgerufen?</w:t>
      </w:r>
    </w:p>
    <w:p>
      <w:pPr>
        <w:pStyle w:val="Normal"/>
        <w:numPr>
          <w:ilvl w:val="0"/>
          <w:numId w:val="5"/>
        </w:numPr>
        <w:rPr/>
      </w:pPr>
      <w:r>
        <w:rPr/>
        <w:t>Werden Handlungsmöglichkeiten aufgezeigt?</w:t>
      </w:r>
    </w:p>
    <w:p>
      <w:pPr>
        <w:pStyle w:val="Normal"/>
        <w:numPr>
          <w:ilvl w:val="0"/>
          <w:numId w:val="5"/>
        </w:numPr>
        <w:rPr/>
      </w:pPr>
      <w:r>
        <w:rPr/>
        <w:t>Wird auf das Exterritorialgesetz hingewiese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/>
        <w:t>Bitte begründen Sie Ihre Aussage:</w:t>
      </w:r>
    </w:p>
    <w:p>
      <w:pPr>
        <w:pStyle w:val="Normal"/>
        <w:numPr>
          <w:ilvl w:val="0"/>
          <w:numId w:val="8"/>
        </w:numPr>
        <w:rPr/>
      </w:pPr>
      <w:r>
        <w:rPr/>
        <w:t>Welcher Inflightspot spricht Sie persönlich am meisten an, warum?</w:t>
      </w:r>
    </w:p>
    <w:p>
      <w:pPr>
        <w:pStyle w:val="Normal"/>
        <w:numPr>
          <w:ilvl w:val="0"/>
          <w:numId w:val="8"/>
        </w:numPr>
        <w:rPr/>
      </w:pPr>
      <w:r>
        <w:rPr/>
        <w:t>Welchen Inflighspot würden Sie wählen, wenn Sie mit Ihrer Familie mit 2 kleinen Kindern im Flugzeug sitzen würden auf dem Weg in den Urlaub?</w:t>
      </w:r>
    </w:p>
    <w:p>
      <w:pPr>
        <w:pStyle w:val="Normal"/>
        <w:numPr>
          <w:ilvl w:val="0"/>
          <w:numId w:val="8"/>
        </w:numPr>
        <w:rPr/>
      </w:pPr>
      <w:r>
        <w:rPr/>
        <w:t>Welchen Inflighspot würden Sie wählen, wenn Sie im Vorstand einer Airline wären, die darüber entscheiden muss, welcher Spot sich am besten zum Einsatz auf Langstreckenflügen eigne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LCGJA+Minion">
    <w:altName w:val="Minio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News Gothic MT;Times New Roman" w:hAnsi="News Gothic MT;Times New Roman" w:cs="News Gothic MT;Times New Roman"/>
      <w:b/>
      <w:bCs/>
      <w:szCs w:val="20"/>
      <w:lang w:val="cs-CZ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News Gothic MT;Times New Roman" w:hAnsi="News Gothic MT;Times New Roman" w:eastAsia="Times New Roman" w:cs="News Gothic MT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NLCGJA+Minion;Minion" w:hAnsi="NLCGJA+Minion;Minion" w:eastAsia="Times New Roman" w:cs="NLCGJA+Minion;Minion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0:35:00Z</dcterms:created>
  <dc:creator>Sabine</dc:creator>
  <dc:description/>
  <cp:keywords/>
  <dc:language>en-US</dc:language>
  <cp:lastModifiedBy>Julia Kandzia</cp:lastModifiedBy>
  <dcterms:modified xsi:type="dcterms:W3CDTF">2010-04-07T10:35:00Z</dcterms:modified>
  <cp:revision>2</cp:revision>
  <dc:subject/>
  <dc:title>Universität Heilbronn</dc:title>
</cp:coreProperties>
</file>